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32-01-2025-002024-0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23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23 апреля 2025 г.                                                                                           г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Сургутского района, Ханты-Мансийского автономного округа - Югры                     Светлана Валерьевна Михее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анты-Мансийский автономный округ - Югра, Сургутский район, г.Лянтор, ул. Салавата Юлаева,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административное дело в отношении юридического лица Автономная некоммерческая организация Перспективных экологических проектов «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адрес: Ханты-Мансийский автономный округ - Югра, Сургутский район, </w:t>
      </w:r>
      <w:r>
        <w:rPr>
          <w:rStyle w:val="CatUserDefinedgrp45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4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) ранее не привлекавшегося по гл. 19 Кодекса Российской Федерации об административных правонарушениях, привлеченной к административной ответственности по ст.19.2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му представителю юридического лица Роговому С.Я. разъяснены права, предусмотренные ст. 25.1 Кодекса Российской Федерации об административных правонарушениях. Права понятны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Сургутского района Ханты-Мансийского автономного округа–Югры на основании информации, поступившей из Администрации Сургутского района, проведена проверка соблюдения требований федерального законодательства о противодействии коррупции в ходе которой установлено, что на основании заявления </w:t>
      </w:r>
      <w:r>
        <w:rPr>
          <w:rStyle w:val="CatUserDefinedgrp4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а директора организации о приеме работника на работу </w:t>
      </w:r>
      <w:r>
        <w:rPr>
          <w:rStyle w:val="CatUserDefinedgrp57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7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работу в АНО ПЭП «</w:t>
      </w:r>
      <w:r>
        <w:rPr>
          <w:rStyle w:val="CatUserDefinedgrp44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должность заместителя директора по развитию. </w:t>
      </w:r>
      <w:r>
        <w:rPr>
          <w:rStyle w:val="CatUserDefinedgrp4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ей заключен срочный трудовой договор, сроком до 25.03.2025 г. Согласно информации Администрации Сургутского района от 20.03.2025 г. уведомление от АНО ПЭП «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 трудоустройстве бывшего муниципального служащего </w:t>
      </w:r>
      <w:r>
        <w:rPr>
          <w:rStyle w:val="CatUserDefinedgrp4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 Таким образом, в нарушение требований с ч. 4 ст. 12 Федерального закона от 25 декабря 2008 г. N 273-ФЗ "О противодействии коррупции" уведомление о трудоустройстве </w:t>
      </w:r>
      <w:r>
        <w:rPr>
          <w:rStyle w:val="CatUserDefinedgrp4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ее прежней службы в Администрацию Сургутского района в установленный законом 10- дневный срок, не напра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й представитель юридического лица АНО ПЭП «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50rplc4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 извещен/расписка/, в судебное заседание не явился, просил рассмотреть в его отсутствие,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Прокуратуры Сургутского района </w:t>
      </w:r>
      <w:r>
        <w:rPr>
          <w:rStyle w:val="CatUserDefinedgrp51rplc48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была, требования Прокуратуры Сургутского района поддерж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о проведении проверки </w:t>
      </w:r>
      <w:r>
        <w:rPr>
          <w:rStyle w:val="CatUserDefinedgrp52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 письмом Администрации Сургутского района  от </w:t>
      </w:r>
      <w:r>
        <w:rPr>
          <w:rStyle w:val="CatUserDefinedgrp53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информации по запросу Прокуратуре Сургутского района, требованием Прокуратуры Сургутского района от </w:t>
      </w:r>
      <w:r>
        <w:rPr>
          <w:rStyle w:val="CatUserDefinedgrp54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ением </w:t>
      </w:r>
      <w:r>
        <w:rPr>
          <w:rStyle w:val="CatUserDefinedgrp55rplc6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ебование Прокуратуры СР </w:t>
      </w:r>
      <w:r>
        <w:rPr>
          <w:rStyle w:val="CatUserDefinedgrp56rplc6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заявления о трудоустройстве </w:t>
      </w:r>
      <w:r>
        <w:rPr>
          <w:rStyle w:val="CatUserDefinedgrp4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иказа </w:t>
      </w:r>
      <w:r>
        <w:rPr>
          <w:rStyle w:val="CatUserDefinedgrp57rplc6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7rplc7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трудового договора </w:t>
      </w:r>
      <w:r>
        <w:rPr>
          <w:rStyle w:val="CatUserDefinedgrp57rplc7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уведомления </w:t>
      </w:r>
      <w:r>
        <w:rPr>
          <w:rStyle w:val="CatUserDefinedgrp59rplc7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трудового договора, копией приказа о прекращении трудового договора от </w:t>
      </w:r>
      <w:r>
        <w:rPr>
          <w:rStyle w:val="CatUserDefinedgrp58rplc7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копии выписки об трудовой деятельности 9Электронная трудовая книжка), выписки из ЕГРЮЛ, копии устава НАО ПЭП «</w:t>
      </w:r>
      <w:r>
        <w:rPr>
          <w:rStyle w:val="CatUserDefinedgrp44rplc7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доверительно относится к собранным по делу доказательства последовательны, непротиворечивы, согласуются между собой, отвечают требованиям, предъявляемым к соответствующего вида доказательствам положениями главы 26 Кодекса Российской Федерации об административных правонарушениях являются допустимыми и достоверными относительно события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считает вину АНО ПЭП «</w:t>
      </w:r>
      <w:r>
        <w:rPr>
          <w:rStyle w:val="CatUserDefinedgrp44rplc8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предусмотренного ст. 19.29 Кодекса Российской Федерации об административных правонарушениях - невыполнение в установленный срок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от 25 декабря 2008 года N 273-ФЗ "О противодействии коррупции" -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юридического лица НАО ПЭП «</w:t>
      </w:r>
      <w:r>
        <w:rPr>
          <w:rStyle w:val="CatUserDefinedgrp44rplc8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по ст. 19.29 Кодекса Российской Федерации об административных правонарушениях - невыполнение в установленный срок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5 декабря 2008 года N 273-ФЗ "О противодействии коррупции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9.29 Кодекса Российской Федерации об административных  правонарушениях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98780/entry/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нормативными правовыми актами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либо бывшего государственного или муниципального служащего, замещавшего такую должность, с нарушением требований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5 декабря 2008 года N 273-ФЗ "О противодействии коррупции", -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либо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3 п. 3.2. ст. 4.1. Кодекса Российской Федерации об административных правонарушениях-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правонарушения, данные о юридическом лице законный представитель вину признал полностью, устраняет нарушения, имеет материальные затруднения, связанные с приобретением техники и судебные задолженности, и приходит к выводу возможным назначить наказание в виде административного штрафа в размере менее минимального размера административного штрафа, предусмотренного санкци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Юридическое лицо Автономная некоммерческая организация Перспективных экологических проектов «</w:t>
      </w:r>
      <w:r>
        <w:rPr>
          <w:rStyle w:val="CatUserDefinedgrp44rplc9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» признать виновной в совершении правонарушения, предусмотренного ч. 12 ст. 19.5 Кодекса Российской Федерации об административных правонарушениях и подвергнуть штрафу в   сумме 100 000.00 руб./Сто тысяч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законному представителю юридического лица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МАО-Югре (Департамент административного обеспечения ХМАО-Югры л/с 04872D08080) ИНН 8617040304/КПП 861701001, ОКТМО 71826000, № счета получателя: 03100643000000018700, кор. сч. 40102810245370000007, РКЦ Ханты-Мансийск//УФК по ХМАО-Югре БИК 007162163, КБК 72011601193010029140, УИП 2008617040304861701001, УИН 0412365400325004232519148, назначение платежа 05-0423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character" w:styleId="CatUserDefinedgrp57rplc23">
    <w:name w:val="cat-UserDefined grp-57 rplc-23"/>
    <w:basedOn w:val="DefaultParagraphFont"/>
    <w:qFormat/>
    <w:rPr/>
  </w:style>
  <w:style w:type="character" w:styleId="CatUserDefinedgrp47rplc25">
    <w:name w:val="cat-UserDefined grp-47 rplc-25"/>
    <w:basedOn w:val="DefaultParagraphFont"/>
    <w:qFormat/>
    <w:rPr/>
  </w:style>
  <w:style w:type="character" w:styleId="CatUserDefinedgrp48rplc27">
    <w:name w:val="cat-UserDefined grp-48 rplc-27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9rplc31">
    <w:name w:val="cat-UserDefined grp-49 rplc-31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1rplc48">
    <w:name w:val="cat-UserDefined grp-51 rplc-48"/>
    <w:basedOn w:val="DefaultParagraphFont"/>
    <w:qFormat/>
    <w:rPr/>
  </w:style>
  <w:style w:type="character" w:styleId="CatUserDefinedgrp52rplc51">
    <w:name w:val="cat-UserDefined grp-52 rplc-51"/>
    <w:basedOn w:val="DefaultParagraphFont"/>
    <w:qFormat/>
    <w:rPr/>
  </w:style>
  <w:style w:type="character" w:styleId="CatUserDefinedgrp53rplc55">
    <w:name w:val="cat-UserDefined grp-53 rplc-55"/>
    <w:basedOn w:val="DefaultParagraphFont"/>
    <w:qFormat/>
    <w:rPr/>
  </w:style>
  <w:style w:type="character" w:styleId="CatUserDefinedgrp54rplc59">
    <w:name w:val="cat-UserDefined grp-54 rplc-59"/>
    <w:basedOn w:val="DefaultParagraphFont"/>
    <w:qFormat/>
    <w:rPr/>
  </w:style>
  <w:style w:type="character" w:styleId="CatUserDefinedgrp55rplc63">
    <w:name w:val="cat-UserDefined grp-55 rplc-63"/>
    <w:basedOn w:val="DefaultParagraphFont"/>
    <w:qFormat/>
    <w:rPr/>
  </w:style>
  <w:style w:type="character" w:styleId="CatUserDefinedgrp56rplc64">
    <w:name w:val="cat-UserDefined grp-56 rplc-64"/>
    <w:basedOn w:val="DefaultParagraphFont"/>
    <w:qFormat/>
    <w:rPr/>
  </w:style>
  <w:style w:type="character" w:styleId="CatUserDefinedgrp48rplc67">
    <w:name w:val="cat-UserDefined grp-48 rplc-67"/>
    <w:basedOn w:val="DefaultParagraphFont"/>
    <w:qFormat/>
    <w:rPr/>
  </w:style>
  <w:style w:type="character" w:styleId="CatUserDefinedgrp57rplc68">
    <w:name w:val="cat-UserDefined grp-57 rplc-68"/>
    <w:basedOn w:val="DefaultParagraphFont"/>
    <w:qFormat/>
    <w:rPr/>
  </w:style>
  <w:style w:type="character" w:styleId="CatUserDefinedgrp47rplc70">
    <w:name w:val="cat-UserDefined grp-47 rplc-70"/>
    <w:basedOn w:val="DefaultParagraphFont"/>
    <w:qFormat/>
    <w:rPr/>
  </w:style>
  <w:style w:type="character" w:styleId="CatUserDefinedgrp57rplc71">
    <w:name w:val="cat-UserDefined grp-57 rplc-71"/>
    <w:basedOn w:val="DefaultParagraphFont"/>
    <w:qFormat/>
    <w:rPr/>
  </w:style>
  <w:style w:type="character" w:styleId="CatUserDefinedgrp59rplc73">
    <w:name w:val="cat-UserDefined grp-59 rplc-73"/>
    <w:basedOn w:val="DefaultParagraphFont"/>
    <w:qFormat/>
    <w:rPr/>
  </w:style>
  <w:style w:type="character" w:styleId="CatUserDefinedgrp58rplc76">
    <w:name w:val="cat-UserDefined grp-58 rplc-76"/>
    <w:basedOn w:val="DefaultParagraphFont"/>
    <w:qFormat/>
    <w:rPr/>
  </w:style>
  <w:style w:type="character" w:styleId="CatUserDefinedgrp44rplc79">
    <w:name w:val="cat-UserDefined grp-44 rplc-79"/>
    <w:basedOn w:val="DefaultParagraphFont"/>
    <w:qFormat/>
    <w:rPr/>
  </w:style>
  <w:style w:type="character" w:styleId="CatUserDefinedgrp44rplc81">
    <w:name w:val="cat-UserDefined grp-44 rplc-81"/>
    <w:basedOn w:val="DefaultParagraphFont"/>
    <w:qFormat/>
    <w:rPr/>
  </w:style>
  <w:style w:type="character" w:styleId="CatUserDefinedgrp44rplc85">
    <w:name w:val="cat-UserDefined grp-44 rplc-85"/>
    <w:basedOn w:val="DefaultParagraphFont"/>
    <w:qFormat/>
    <w:rPr/>
  </w:style>
  <w:style w:type="character" w:styleId="CatUserDefinedgrp44rplc93">
    <w:name w:val="cat-UserDefined grp-44 rplc-9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